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ТИКУЛЯЦИОННАЯ ГИМНАСТ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младшего и среднего возра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НАД ДЫХ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дох и выдох нос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дох носом - выдох рт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дох ртом - выдох нос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дох и выдох рт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уть на ватку, полоску бумаги, бумажные игрушки, различая силу выдоха и дли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ИМНАСТИКА ДЛЯ ГУБ И Щ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дувание обеих щек одновременн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дувание щек поочередн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"Заборчик - губы сильно растягиваются в стороны, вверх, обнажая оба ряда зуб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"Улыбка" - растягивание разомкнутых или сомкнутых гу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"Трубочка" - губы вытянуты впере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"Трубочка" - "Заборчик" - попе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"Кучерское Р" - вибрация г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ИМНАСТИКА ДЛЯ Я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Лопаточка" - высовывать распластанный язык изо р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Иголочка" - высовывать заостренный язы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Часики" - движение языком вправо- вле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Горка" - выгибать спинку языка, удерживая кончик языка за нижними зуб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Качели" - поднимать и опускать широкий язык к верхней и нижней губ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Вкусное варенье" - облизывать губы кончиком языка по круг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Лошадка" - щелкать язык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Чашечка" - поднимать широкий язык к верхней гу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 УПРАЖНЕНИЙ ДЛЯ АРТИКУЛЯЦИОННОЙ ГИМНА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Я  ДЛЯ  ЧЕЛЮ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Широко раскрыть рот и подержать его открытым 10-15 секунд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Жевательные движения в медленном темпе с сомкнутыми губам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То же в быстром темпе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Легкое постукивание зубами - губы разомкнуты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Повторяется первое упраж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Я ДЛЯ Г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"Улыбка" - растягивание разомкнутых губ, зубы при этом сомкнуты, хорошо видны и верхние и нижние резц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То же с сомкнутыми губами и зубам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"Трубочка" - вытягивание губ в перед (зубы сомкнуты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переменное выполнение "улыбки" и "трубочки"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ращательные движения губам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тставление  нижней губы от зубов и десен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тягивание нижней губы внутрь р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ЖНЕНИЯ  ДЛЯ  ЯЗЫ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выполняются с широко раскрытым рт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 неподвижной нижней челюст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Болтушка" - движения языком вперед-назад по неб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Часики" - движения языком вправо-вле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"Качели" - движения языком вверх-вниз: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а) к верхней - нижней губе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) к верхним - нижним зуба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) к верхним - нижним альвеола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Вкусное варенье" - круговые движения языком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а) по губа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) по зубам в преддверии рт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) за зуб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Лошадка" - щелкание язык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Лопатка" - широкий расслабленный язык высунуть, положить на нижнюю губу, подержать 10-15 секун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Иголочка" - узкий напряженный язык высунуть далеко вперед и удерживать 10-15 секун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Лопатка" -"иголочка" - попеременное выполн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Желобок" - высунуть широкий язык, боковые края загнуть ввер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Чашечка" - широкий язык поднят вверх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а) к верхней губе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) к верхним зуба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) к верхним альвеола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Горка" - кончик языка упирается в нижние резцы, спинка языка выгну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Грибок" - язык широкий, плоский, присасывается к твердому небу, боковые края прижаты к верхним коренным зубам, кончик языка - к верхним альвеол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Кучерский Р" - набрав в легкие воздух, с силой выдувать его , заставляя вибрировать губ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"Межгубный Р" - язык широк распластать и просунуть между зубами. Сильно выдувать воздух с включением голоса, заставляя вибрировать язык. Язык и губы при этом не напряж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2:00Z</dcterms:created>
  <dc:creator> </dc:creator>
  <dc:description/>
  <cp:keywords/>
  <dc:language>en-US</dc:language>
  <cp:lastModifiedBy>Elvira</cp:lastModifiedBy>
  <cp:lastPrinted>2004-12-09T11:21:00Z</cp:lastPrinted>
  <dcterms:modified xsi:type="dcterms:W3CDTF">2005-11-02T20:12:00Z</dcterms:modified>
  <cp:revision>4</cp:revision>
  <dc:subject/>
  <dc:title>АРТИКУЛЯЦИОННАЯ ГИМНАСТИКА</dc:title>
</cp:coreProperties>
</file>